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3469640" cy="3658870"/>
                <wp:effectExtent l="5080" t="508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3659040"/>
                          <a:chOff x="0" y="0"/>
                          <a:chExt cx="3469680" cy="365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9680" cy="36561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25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1840" y="18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461400"/>
                            <a:ext cx="40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6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14220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37880" y="1540080"/>
                            <a:ext cx="81900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6000"/>
                          </a:blip>
                          <a:stretch/>
                        </pic:blipFill>
                        <pic:spPr>
                          <a:xfrm>
                            <a:off x="1091520" y="1440"/>
                            <a:ext cx="237744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384400">
                            <a:off x="-313560" y="1518840"/>
                            <a:ext cx="2356560" cy="23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сточни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826200"/>
                            <a:ext cx="677520" cy="13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66 К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88440" y="132120"/>
                            <a:ext cx="2376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31760" y="3018240"/>
                            <a:ext cx="722520" cy="17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66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pt;margin-top:49.1pt;width:297.95pt;height:288.1pt" coordorigin="-654,982" coordsize="5959,5762">
                <v:group id="shape_0" style="position:absolute;left:-159;top:982;width:5464;height:5758">
                  <v:rect id="shape_0" fillcolor="white" stroked="t" o:allowincell="f" style="position:absolute;left:1563;top:986;width:3741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54;top:986;width:708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-159;top:982;width:1019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10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;top:6433;width:6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6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206;width:693;height:6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376;top:3407;width:1289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ы</w:t>
                        </w:r>
                      </w:p>
                    </w:txbxContent>
                  </v:textbox>
                  <v:path textpathok="t"/>
                  <v:textpath on="t" fitshape="t" string="Рассказ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560;top:984;width:3743;height:575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653;top:3374;width:3710;height:36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Источники</w:t>
                        </w:r>
                      </w:p>
                    </w:txbxContent>
                  </v:textbox>
                  <v:path textpathok="t"/>
                  <v:textpath on="t" fitshape="t" string="Источники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4038;top:2283;width:1066;height:2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66 К</w:t>
                        </w:r>
                      </w:p>
                    </w:txbxContent>
                  </v:textbox>
                  <v:path textpathok="t"/>
                  <v:textpath on="t" fitshape="t" string="В 66 К" style="font-family:&quot;Times New Roman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 id="shape_0" stroked="f" o:allowincell="f" style="position:absolute;left:1870;top:1190;width:373;height:37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blue" stroked="t" o:allowincell="f" style="position:absolute;left:-366;top:5735;width:1137;height:27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66 К</w:t>
                        </w:r>
                      </w:p>
                    </w:txbxContent>
                  </v:textbox>
                  <v:path textpathok="t"/>
                  <v:textpath on="t" fitshape="t" string="В 66 К" style="font-family:&quot;Times New Roman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50:00Z</dcterms:created>
  <dc:creator>Owner</dc:creator>
  <dc:description/>
  <dc:language>en-US</dc:language>
  <cp:lastModifiedBy>Owner</cp:lastModifiedBy>
  <dcterms:modified xsi:type="dcterms:W3CDTF">2006-10-07T03:34:00Z</dcterms:modified>
  <cp:revision>5</cp:revision>
  <dc:subject/>
  <dc:title/>
</cp:coreProperties>
</file>